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ferent)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portu i Rekreacji m.st. Warszawy w Dzielnicy Bemowo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l. Oławska 3A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01-494 Warszawa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fizyczne *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 przypadku wygrania konkursu ofert zobowiązuję się dostarczyć potwierdzone za zgodność z oryginałem kopie: zaświadczenia o wpisie do ewidencji działalności gospodarczej oraz decyzji o nadaniu nr REGON, w terminie 7 dni od otrzymania informacji o wyniku konkurs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ind w:left="602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czytelny podpis oferenta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(pieczątka firmy)  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podmioty **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wygrania konkursu ofert zobowiązuję się dostarczyć potwierdzoną za zgodność z oryginałem kopię odpisu z KRS, w terminie 7 dni od otrzymania informacji o wyniku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...................................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czytelny podpis oferen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(pieczątka firmy)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** niepotrzebn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>załącznik nr 3</w:t>
    </w:r>
    <w:r>
      <w:rPr>
        <w:rFonts w:cs="Verdana" w:ascii="Verdana" w:hAnsi="Verdana"/>
        <w:b w:val="false"/>
        <w:bCs w:val="false"/>
        <w:i/>
        <w:iCs/>
        <w:sz w:val="13"/>
      </w:rPr>
      <w:t xml:space="preserve"> </w:t>
    </w:r>
    <w:r>
      <w:rPr>
        <w:rFonts w:cs="Verdana" w:ascii="Verdana" w:hAnsi="Verdana"/>
        <w:i/>
        <w:iCs/>
        <w:sz w:val="13"/>
      </w:rPr>
      <w:t xml:space="preserve">do oferty 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02:00Z</dcterms:created>
  <dc:creator>joanna-j</dc:creator>
  <dc:description/>
  <cp:keywords/>
  <dc:language>en-US</dc:language>
  <cp:lastModifiedBy>Monika Zawitkowska</cp:lastModifiedBy>
  <cp:lastPrinted>2016-05-17T13:59:00Z</cp:lastPrinted>
  <dcterms:modified xsi:type="dcterms:W3CDTF">2021-07-30T16:02:00Z</dcterms:modified>
  <cp:revision>2</cp:revision>
  <dc:subject/>
  <dc:title>Warszawa, dnia</dc:title>
</cp:coreProperties>
</file>