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Regulaminem konkursu ofert na najem powierzchni pod urządzenia vendingowe w obiekcie Hali Sportowej przy ul. Obrońców Tobruku 40, Pływalni Pingwin przy ul. Oławskiej 3a, Bemowskiego Ośrodka Piłki Nożnej przy ulicy Obrońców Tobruku 11 w Warszawie należących do Ośrodka Sportu i Rekreacji m.st. Warszawy w Dzielnicy Bemowo na okres 24 miesięcy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wzorem umowy najmu na czas określony tj. na okres 24 miesięcy bez możliwości rozwiązania jej wcześniej poza przypadkami określonymi w umowie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 xml:space="preserve">Oświadczam, że dokonałem/am oględzin powierzchni i zapoznałem/am się z ich stanem. W przypadku zawarcia ze mną umowy najmu nie będę wnosił/a o zmianę stawki czynszu ustalonej w konkursi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płaty kaucji gwarancyjnej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iCs/>
        </w:rPr>
        <w:t xml:space="preserve"> równej jednomiesięcznemu czynszowi</w:t>
      </w:r>
      <w:r>
        <w:rPr>
          <w:rFonts w:cs="Arial" w:ascii="Arial" w:hAnsi="Arial"/>
        </w:rPr>
        <w:t xml:space="preserve"> na warunkach wskazanych we wzorze umowy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Oświadczam, że z uwagi na zastany i znany mi stan techniczny pomieszczeń, w przypadku zawarcia ze mną umowy najmu, nie będę zgłaszał/a roszczeń wobec Wynajmującego z tytułu poniesionych nakładów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Oświadczam także, że wszelkie dane zawarte w niniejszej ofercie odpowiadają rzeczywistości i złożone zostały przeze mnie zgodnie z prawdą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Posiadam świadomość, iż oferta wypełniona nieprawidłowo, bez wymaganych dokumentów lub posiadająca inne braki formalne, nie zostanie rozpatrzona.</w:t>
      </w:r>
    </w:p>
    <w:p>
      <w:pPr>
        <w:pStyle w:val="TextBody"/>
        <w:spacing w:before="120" w:after="0"/>
        <w:ind w:firstLine="360"/>
        <w:rPr/>
      </w:pPr>
      <w:r>
        <w:rPr>
          <w:rFonts w:cs="Arial" w:ascii="Arial" w:hAnsi="Arial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4608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608" w:right="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02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czytelny podpis oferen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pieczątka firmy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7:00Z</dcterms:created>
  <dc:creator>joanna-j</dc:creator>
  <dc:description/>
  <cp:keywords/>
  <dc:language>en-US</dc:language>
  <cp:lastModifiedBy>Izabela Winiarska</cp:lastModifiedBy>
  <cp:lastPrinted>2021-07-30T17:53:00Z</cp:lastPrinted>
  <dcterms:modified xsi:type="dcterms:W3CDTF">2022-09-22T13:31:00Z</dcterms:modified>
  <cp:revision>5</cp:revision>
  <dc:subject/>
  <dc:title>Warszawa, dnia</dc:title>
</cp:coreProperties>
</file>