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arszawa, dn.26.10.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WYNIK KONKURSU OFERT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iniejszym informuję, że Konkurs ofert na najem powierzchni pod stanowisko manewrowe na terenie obiektu Hali Sportowej  przy ulicy  Obrońców Tobruku 40,  należących  do  Ośrodka  Sportu i Rekreacji m.st. Warszawa w Dzielnicy Bemowo, na okres 12 miesięcy został rozstrzygnię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entem, który spełnia wymagania formalno-prawne oraz kryterium 100% cena na najem powierzchni na tej lokalizacji jest firma : Rafter Radosław Kaczmarczyk, Kaszewiec 55, 06-230 Różan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 Dyrektor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8489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4.45pt;height:70.5pt" filled="f" o:ole="">
          <v:imagedata r:id="rId2" o:title=""/>
        </v:shape>
        <o:OLEObject Type="Embed" ProgID="" ShapeID="ole_rId1" DrawAspect="Content" ObjectID="_1800293824" r:id="rId1"/>
      </w:object>
    </w:r>
  </w:p>
  <w:p>
    <w:pPr>
      <w:pStyle w:val="Legenda"/>
      <w:pBdr>
        <w:bottom w:val="nil"/>
      </w:pBdr>
      <w:rPr>
        <w:sz w:val="36"/>
      </w:rPr>
    </w:pPr>
    <w:r>
      <w:rPr>
        <w:sz w:val="36"/>
      </w:rPr>
      <w:t>OŚRODEK SPORTU i REKREACJI</w:t>
    </w:r>
  </w:p>
  <w:p>
    <w:pPr>
      <w:pStyle w:val="Legenda"/>
      <w:pBdr>
        <w:bottom w:val="nil"/>
      </w:pBdr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>m.st. Warszawy w Dzielnicy Bemowo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pBdr>
        <w:bottom w:val="single" w:sz="4" w:space="0" w:color="000000"/>
      </w:pBdr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01 – 494 Warszawa, ul. Oławska 3A tel. (22) 861-56-90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0"/>
      <w:szCs w:val="40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bottom w:val="single" w:sz="6" w:space="0" w:color="000000"/>
      </w:pBd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0:00Z</dcterms:created>
  <dc:creator>Monika Nowak</dc:creator>
  <dc:description/>
  <cp:keywords/>
  <dc:language>en-US</dc:language>
  <cp:lastModifiedBy>Izabela Winiarska</cp:lastModifiedBy>
  <cp:lastPrinted>2021-09-06T14:15:00Z</cp:lastPrinted>
  <dcterms:modified xsi:type="dcterms:W3CDTF">2021-10-26T09:10:00Z</dcterms:modified>
  <cp:revision>2</cp:revision>
  <dc:subject/>
  <dc:title>L</dc:title>
</cp:coreProperties>
</file>