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pacer po zdrowie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47"/>
        <w:gridCol w:w="2778"/>
        <w:gridCol w:w="2661"/>
      </w:tblGrid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zień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odz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struktorzy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Dorot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3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7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Dorot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0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4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Waldema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7 kwietni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Waldema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5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Dorot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8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2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Dorot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9 maj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Waldema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1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ma zajęć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2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Waldema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5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9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Dorot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2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torek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-12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6 czerwc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bota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:30-10:00, 10:00-11:30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otr, Waldemar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5:00Z</dcterms:created>
  <dc:creator>Piotr Wróblewski</dc:creator>
  <dc:description/>
  <cp:keywords/>
  <dc:language>en-US</dc:language>
  <cp:lastModifiedBy>Horbaczewski Marek</cp:lastModifiedBy>
  <dcterms:modified xsi:type="dcterms:W3CDTF">2021-03-09T13:06:00Z</dcterms:modified>
  <cp:revision>3</cp:revision>
  <dc:subject/>
  <dc:title/>
</cp:coreProperties>
</file>