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Załącznik nr 3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W przypadku wygrania konkursu ofert zobowiązuję się dostarczyć potwierdzoną za zgodność z oryginałem kopię odpisu z KRS w terminie 7 dni od otrzymania informacji o wyniku konkursu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</w: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620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1" w:name="_Hlk54172493"/>
    <w:bookmarkStart w:id="2" w:name="_Hlk54172492"/>
    <w:bookmarkStart w:id="3" w:name="_Hlk54172493"/>
    <w:bookmarkStart w:id="4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3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3"/>
    <w:bookmarkEnd w:id="4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3:00Z</dcterms:created>
  <dc:creator>Monika Zawitkowska</dc:creator>
  <dc:description/>
  <cp:keywords/>
  <dc:language>en-US</dc:language>
  <cp:lastModifiedBy>Monika Zawitkowska</cp:lastModifiedBy>
  <dcterms:modified xsi:type="dcterms:W3CDTF">2021-10-11T12:03:00Z</dcterms:modified>
  <cp:revision>2</cp:revision>
  <dc:subject/>
  <dc:title/>
</cp:coreProperties>
</file>