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Załącznik nr 1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szawa, dnia .................... r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 m.st.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b/>
          <w:sz w:val="24"/>
        </w:rPr>
        <w:t>Warszawy w Dzielnicy Bemowo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firstLine="360"/>
        <w:jc w:val="both"/>
        <w:rPr/>
      </w:pPr>
      <w:r>
        <w:rPr>
          <w:rFonts w:eastAsia="Arial" w:cs="Arial" w:ascii="Arial" w:hAnsi="Arial"/>
          <w:sz w:val="23"/>
        </w:rPr>
        <w:t>Oświadczam, że zapoznałem/am się z Regulaminem konkursu ofert na najem powierzchni znajdującej się na terenie Pływalni Pingwin Ośrodka Sportu i Rekreacji m.st. Warszawy w Dzielnicy Bemowo przy ul. Oławskiej 3a na okres 12 miesię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/>
      </w:pPr>
      <w:r>
        <w:rPr>
          <w:rFonts w:eastAsia="Arial" w:cs="Arial" w:ascii="Arial" w:hAnsi="Arial"/>
          <w:sz w:val="24"/>
        </w:rPr>
        <w:t>Oświadczam, że dokonałem/am oględzin powierzchni i zapoznałem/am się z ich stanem. W przypadku zawarcia ze mną umowy najmu, nie będę wnosił/a o zmianę stawki czynszu ustalonej w konkursi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Zobowiązuję się do wpłaty kaucji gwarancyjnej w wysokości równej miesięcznemu czynszowi w terminie 10 dni od dnia zawarcia umowy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z uwagi na zastany i znany mi stan techniczny powierzchni znajdującej się na terenie Pływalni Pingwin w przypadku zawarcia ze mną umowy najmu, nie będę zgłaszał/a roszczeń wobec Wynajmującego z tytułu poniesionych nakładów własnych na remont w/w powierzchni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Oświadczam, że wszelkie dane zawarte w ofercie odpowiadają rzeczywistości i złożone zostały przeze mnie zgodnie z prawdą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Posiadam świadomość, iż oferta wypełniona nieprawidłowo, bez wymaganych dokumentów lub posiadająca inne braki formalne, nie zostanie rozpatrzona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firstLine="360"/>
        <w:jc w:val="both"/>
        <w:rPr/>
      </w:pPr>
      <w:r>
        <w:rPr>
          <w:rFonts w:eastAsia="Arial" w:cs="Arial" w:ascii="Arial" w:hAnsi="Arial"/>
          <w:sz w:val="23"/>
        </w:rPr>
        <w:t>Oświadczam, że wyrażam zgodę na przetwarzanie danych osobowych w zakresie niezbędnym do przeprowadzenia konkursu ofert oraz realizacji umowy naj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footerReference w:type="default" r:id="rId3"/>
      <w:type w:val="nextPage"/>
      <w:pgSz w:w="11906" w:h="16838"/>
      <w:pgMar w:left="1420" w:right="140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bookmarkStart w:id="2" w:name="_Hlk54172493"/>
    <w:bookmarkStart w:id="3" w:name="_Hlk54172492"/>
    <w:bookmarkStart w:id="4" w:name="_Hlk54172493"/>
    <w:bookmarkStart w:id="5" w:name="_Hlk54172492"/>
  </w:p>
  <w:p>
    <w:pPr>
      <w:pStyle w:val="Header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Załącznik nr 1 do oferty </w:t>
    </w:r>
    <w:r>
      <w:rPr>
        <w:i/>
        <w:iCs/>
        <w:sz w:val="18"/>
        <w:szCs w:val="18"/>
      </w:rPr>
      <w:t xml:space="preserve"> Regulaminu konkursowego na najem powierzchni pod urządzenia vendingowe znajdującej się na terenie obiektu Pływalni Pingwin, przy  ul. Oławskiej 3a, należącego do Ośrodka Sportu i Rekreacji m.st. Warszawy w Dzielnicy Bemowo</w:t>
    </w:r>
    <w:bookmarkEnd w:id="4"/>
    <w:bookmarkEnd w:id="5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8:00Z</dcterms:created>
  <dc:creator>Monika Zawitkowska</dc:creator>
  <dc:description/>
  <cp:keywords/>
  <dc:language>en-US</dc:language>
  <cp:lastModifiedBy>Izabela Winiarska</cp:lastModifiedBy>
  <cp:lastPrinted>2021-10-12T14:30:00Z</cp:lastPrinted>
  <dcterms:modified xsi:type="dcterms:W3CDTF">2022-02-15T13:08:00Z</dcterms:modified>
  <cp:revision>2</cp:revision>
  <dc:subject/>
  <dc:title/>
</cp:coreProperties>
</file>