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wierzchni pod stanowisko manewrowe do nauki jazdy znajdującej się na terenie w Hali Sportowej należącej do Ośrodka Sportu i Rekreacji m.st. Warszawy w Dzielnicy Bemowo przy ul. Obrońców Tobruku 40 na okres 12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 xml:space="preserve">na najem powierzchni znajdującej się na terenie Hali Sportowej należącej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both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wierzchni pod stanowisko manewrowe do nauki jazdy, znajdującego się na terenie Hali Sportowej należącej do Ośrodka Sportu i Rekreacji m.st. Warszawy w Dzielnicy Bemowo przy ul. Obrońców Tobruku 40 w Warszawie na okres 12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0:00Z</dcterms:created>
  <dc:creator>joanna-j</dc:creator>
  <dc:description/>
  <cp:keywords/>
  <dc:language>en-US</dc:language>
  <cp:lastModifiedBy>Monika Zawitkowska</cp:lastModifiedBy>
  <cp:lastPrinted>2020-01-03T14:31:00Z</cp:lastPrinted>
  <dcterms:modified xsi:type="dcterms:W3CDTF">2021-10-11T12:00:00Z</dcterms:modified>
  <cp:revision>2</cp:revision>
  <dc:subject/>
  <dc:title>załącznik nr 1  do regulaminu przetargu na najem lokali użytkowych</dc:title>
</cp:coreProperties>
</file>