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724" w:leader="none"/>
          <w:tab w:val="left" w:pos="3564" w:leader="none"/>
          <w:tab w:val="left" w:pos="7128" w:leader="none"/>
        </w:tabs>
        <w:spacing w:before="120" w:after="0"/>
        <w:jc w:val="left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mowa NR OS/BE/…./2022/H/IW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 2022 r. w Warszawie pomiędz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astem Stołecznym Warszawa, </w:t>
      </w:r>
      <w:r>
        <w:rPr>
          <w:rFonts w:cs="Arial" w:ascii="Arial" w:hAnsi="Arial"/>
          <w:bCs/>
          <w:sz w:val="24"/>
          <w:szCs w:val="24"/>
        </w:rPr>
        <w:t>Pl. Bankowy 3/5, 00-950 Warszawa,</w:t>
      </w:r>
      <w:r>
        <w:rPr>
          <w:rFonts w:cs="Arial" w:ascii="Arial" w:hAnsi="Arial"/>
          <w:sz w:val="24"/>
          <w:szCs w:val="24"/>
        </w:rPr>
        <w:t xml:space="preserve"> NIP 525-22-48-481, w ramach którego działa </w:t>
      </w:r>
      <w:r>
        <w:rPr>
          <w:rFonts w:cs="Arial" w:ascii="Arial" w:hAnsi="Arial"/>
          <w:b/>
          <w:sz w:val="24"/>
          <w:szCs w:val="24"/>
        </w:rPr>
        <w:t xml:space="preserve">Ośrodek Sportu i Rekreacji m.st. Warszawy w Dzielnicy Bemowo </w:t>
      </w:r>
      <w:r>
        <w:rPr>
          <w:rFonts w:cs="Arial" w:ascii="Arial" w:hAnsi="Arial"/>
          <w:bCs/>
          <w:sz w:val="24"/>
          <w:szCs w:val="24"/>
        </w:rPr>
        <w:t>z siedzibą w Warszawie</w:t>
      </w:r>
      <w:r>
        <w:rPr>
          <w:rFonts w:cs="Arial" w:ascii="Arial" w:hAnsi="Arial"/>
          <w:sz w:val="24"/>
          <w:szCs w:val="24"/>
        </w:rPr>
        <w:t xml:space="preserve"> (kod 01-494), przy ul. Oławskiej 3 A, zwanym dalej </w:t>
      </w:r>
      <w:r>
        <w:rPr>
          <w:rFonts w:cs="Arial" w:ascii="Arial" w:hAnsi="Arial"/>
          <w:b/>
          <w:sz w:val="24"/>
          <w:szCs w:val="24"/>
        </w:rPr>
        <w:t>Wynajmującym</w:t>
      </w:r>
      <w:r>
        <w:rPr>
          <w:rFonts w:cs="Arial" w:ascii="Arial" w:hAnsi="Arial"/>
          <w:sz w:val="24"/>
          <w:szCs w:val="24"/>
        </w:rPr>
        <w:t>, reprezentowanym przez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rzegorza Sur</w:t>
      </w:r>
      <w:r>
        <w:rPr>
          <w:rFonts w:cs="Arial"/>
          <w:b/>
          <w:bCs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wkę</w:t>
      </w:r>
      <w:r>
        <w:rPr>
          <w:rFonts w:cs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p.o. Dyrektora dzia</w:t>
      </w:r>
      <w:r>
        <w:rPr>
          <w:rFonts w:cs="Arial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na podstawie pe</w:t>
      </w:r>
      <w:r>
        <w:rPr>
          <w:rFonts w:cs="Arial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nomocnictwa nr</w:t>
      </w:r>
      <w:r>
        <w:rPr>
          <w:rFonts w:cs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GP-OR.0052.1472.2019 z dnia 22 marca 2019 roku wydanym przez Prezydenta miasta sto</w:t>
      </w:r>
      <w:r>
        <w:rPr>
          <w:rFonts w:cs="Arial"/>
          <w:sz w:val="24"/>
          <w:szCs w:val="24"/>
        </w:rPr>
        <w:t>ł</w:t>
      </w:r>
      <w:r>
        <w:rPr>
          <w:rFonts w:cs="Arial" w:ascii="Arial" w:hAnsi="Arial"/>
          <w:sz w:val="24"/>
          <w:szCs w:val="24"/>
        </w:rPr>
        <w:t>ecznego Warszawy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/-ną w treści umowy </w:t>
      </w:r>
      <w:r>
        <w:rPr>
          <w:rFonts w:cs="Arial" w:ascii="Arial" w:hAnsi="Arial"/>
          <w:b/>
          <w:sz w:val="24"/>
          <w:szCs w:val="24"/>
        </w:rPr>
        <w:t>Najemcą,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o następującej treści 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oświadcza, że posiada prawo zarządzania w imieniu m.st. Warszawy, powierzchnią stanowiącą przedmiot najmu znajdującą się w obiekcie położonym w Warszawie, to jest w budynku Pływalni Pingwin, ul. Oławska 3a, Warszawa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textAlignment w:val="auto"/>
        <w:rPr/>
      </w:pPr>
      <w:r>
        <w:rPr>
          <w:rFonts w:cs="Arial" w:ascii="Arial" w:hAnsi="Arial"/>
          <w:szCs w:val="24"/>
        </w:rPr>
        <w:t>2.  Wynajmujący oddaje Najemcy w najem, a Najemca bierze do używania ….. m</w:t>
      </w:r>
      <w:r>
        <w:rPr>
          <w:rFonts w:cs="Arial" w:ascii="Arial" w:hAnsi="Arial"/>
          <w:szCs w:val="24"/>
          <w:vertAlign w:val="superscript"/>
        </w:rPr>
        <w:t xml:space="preserve">2  </w:t>
      </w:r>
    </w:p>
    <w:p>
      <w:pPr>
        <w:pStyle w:val="Standard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powierzchni użytkowej, zwanej dalej - Przedmiotem najmu na warunkach    </w:t>
      </w:r>
    </w:p>
    <w:p>
      <w:pPr>
        <w:pStyle w:val="Standard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określonych w niniejszej umowie, z przeznaczeniem na działalność polegającą na   </w:t>
      </w:r>
    </w:p>
    <w:p>
      <w:pPr>
        <w:pStyle w:val="Standard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instalowaniu w obiekcie wymienionym w ust. 1 automatów vendingowych, </w:t>
      </w:r>
    </w:p>
    <w:p>
      <w:pPr>
        <w:pStyle w:val="Standard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ewniających odpłatnie asortyment w postaci: </w:t>
      </w:r>
      <w:r>
        <w:rPr>
          <w:rFonts w:cs="Arial" w:ascii="Arial" w:hAnsi="Arial"/>
          <w:bCs/>
          <w:szCs w:val="24"/>
        </w:rPr>
        <w:t xml:space="preserve">czepków kąpielowych silikonowych, </w:t>
      </w:r>
    </w:p>
    <w:p>
      <w:pPr>
        <w:pStyle w:val="Standard"/>
        <w:ind w:left="284" w:hanging="284"/>
        <w:jc w:val="both"/>
        <w:textAlignment w:val="auto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czepków kąpielowych z lycry, zatyczek, okularków pływackich, rękawków dmuchanych, kół dmuchanych, pieluszek do pływania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360" w:hanging="0"/>
        <w:jc w:val="both"/>
        <w:textAlignment w:val="auto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może użytkować Przedmiot najmu jedynie w sposób określony w § 1 ust. 2,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, przebudowa, adaptacje, czy ulepszenia i przeróbki mogą być dokonane wyłącznie za pisemną zgodą Wynajmującego i zgodnie z obowiązującymi przepisami prawa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bez pisemnej zgody, nie może rozporządzać Przedmiotem najmu, a w szczególności nie może oddawać go w podnajem lub użyczać osobom trzecim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utrzymania automatów vendingowych w czystości i zapewnienia w nich stałej ilości towaru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emca przy prowadzeniu swej działalności nie może powodować zakłóceń czy ograniczeń działalności innych użytkowników pomieszczeń w budynku. 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awarie automatów vendingowych związane z pobraniem opłaty i brakiem wydania towaru Najemca będzie regulował w tym samym dniu, samodzielnie i zobowiązany jest do umieszczenia informacji o awarii w widocznym dla klienta miejscu, na automacie vendingowym oraz zamieszczenia aktualnego numeru telefonu do serwisu, aby klient mógł sam zgłosić awarię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uje się do przestrzegania przepisów porządkowych, p. poż, sanitarnych i bezpieczeństwa, a także Regulaminu Pływalni, obowiązujących u Wynajmującego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any jest na własny koszt utrzymywać Przedmiot najmu w należytym stanie technicznym, zgodnie z obowiązującymi przepisami prawa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any jest pod rygorem odpowiedzialności za szkodę do niezwłocznego powiadomienia Wynajmującego o wszelkich zakłóceniach i awariach, których usunięcie lub naprawa należy do obowiązków Wynajmującego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Najemca ponosi pełną odpowiedzialność materialną, za szkody wyrządzone w mieniu i na osobie na skutek swojej działalności związanej z wykonywaniem niniejszej umowy. Koszty związane z usunięciem szkód w mieniu, Najemca pokrywa w ciągu 14 dni od przedłożenia faktury za wykonane prace. 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zobowiązany jest do udostępniania powierzchni w celu wykonania niezbędnych prac, do których zobowiązany jest Wynajmujący.</w:t>
      </w:r>
    </w:p>
    <w:p>
      <w:pPr>
        <w:pStyle w:val="Normal"/>
        <w:widowControl/>
        <w:numPr>
          <w:ilvl w:val="0"/>
          <w:numId w:val="18"/>
        </w:numPr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o obowiązków Najemcy należy utrzymanie czystości powierzchni przeznaczonej na potrzeby prowadzonej działalności.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20" w:after="0"/>
        <w:ind w:left="28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najmu zostanie wydany Najemcy na podstawie protokołu zdawczo-odbiorczego stanowiącego załącznik nr 2 do niniejszej umowy. Stan techniczny Przedmiotu najmu opisany w protokole będzie stanowił podstawę do rozliczeń Stron po zakończeniu umowy najmu i po zwrocie Przedmiotu najmu przez Najemcę.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before="120" w:after="0"/>
        <w:ind w:left="28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jmujący ma prawo do dokonywania wizji Przedmiotu najmu, w szczególności w celu przeprowadzenia kontroli właściwej jego eksploatacji, sprawdzenia stanu technicznego, dokonania pomiarów.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before="120" w:after="0"/>
        <w:ind w:left="28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lność, o której mowa w § 1 ust. 2 umowy, może być prowadzona 7 dni w tygodniu w godzinach pracy obiektów Wynajmującego. </w:t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true"/>
        <w:autoSpaceDE w:val="true"/>
        <w:spacing w:before="120" w:after="0"/>
        <w:ind w:left="28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po wygaśnięciu umowy zobowiązuje się przekazać Przedmiot najmu w stanie niepogorszonym, z uwzględnieniem normalnego zużycia. Nakłady i ulepszenia związane na stałe z budynkiem, stają się własnością Wynajmującego.</w:t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.  Wynajmujący dopuszcza możliwość zamieszczenia plakatów, napisów i innych 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znaczeń Najemcy na nieruchomości (poza terenem wydzielonej powierzchni)      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godnie z obowiązującym cennikiem, po wcześniejszym uzyskaniu pisemnej zgody   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d Wynajmującego. 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stosunku najmu, Najemca zobowiązany jest do usunięcia wszystkich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elementów wskazanych w ust.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oza innymi obowiązkami określonymi w niniejszej umowie i przepisami prawa Najemca zobowiązuje się do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nia Przedmiotu najmu zgodnie z jego przeznaczeniem oraz do prowadzenia w nim wyłącznie działalności określonej w § 1 ust. 2 niniejszej umowy, zgodnie z przepisami prawa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a dostępności automatów vendingowych z takim asortymentem jak: </w:t>
      </w:r>
      <w:r>
        <w:rPr>
          <w:rFonts w:cs="Arial" w:ascii="Arial" w:hAnsi="Arial"/>
          <w:bCs/>
          <w:sz w:val="24"/>
          <w:szCs w:val="24"/>
        </w:rPr>
        <w:t xml:space="preserve">czepki kąpielowe silikonowe, czepki kąpielowe z lycry, zatyczki, okulary pływackie, rękawki dmuchane, koła dmuchane, pieluszki do pływania </w:t>
      </w:r>
      <w:r>
        <w:rPr>
          <w:rFonts w:cs="Arial" w:ascii="Arial" w:hAnsi="Arial"/>
          <w:sz w:val="24"/>
          <w:szCs w:val="24"/>
        </w:rPr>
        <w:t>w godzinach i w dniach otwarcia Pływalni dla jej klientów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dbałości o estetykę i wystrój wewnętrzny, utrzymania powierzchni w porządku i czyst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dokonywania bez uprzedniej pisemnej zgody Wynajmującego zmian naruszających w sposób trwały substancję budynku, w którym Przedmiot najmu się znajduje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isemnego powiadomienia Wynajmującego o każdej zmianie formy prawnej prowadzonej działalności gospodarczej lub o dokonaniu innej czynności, której skutkiem będzie zmiana osoby Najemcy - w terminie 7 dni od dnia ich dokon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wymaganych prawem pozwoleń, jeżeli dla dokonania danej czynności przez Najemcę takie pozwolenia będą konieczne,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a zobowiązany jest do wykonywania na własny koszt i we własnym zakresie wszelkich napraw Przedmiotu najmu wynikających z jego użytkowania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Bez uprzedniej pisemnej zgody Wynajmującego Najemca nie może dokonywać w Przedmiocie najmu istotnych zmian ani jakichkolwiek ulepszeń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mujący zobowiązuje się do dołożenia wszelkiej staranności w celu zapewnienia sprawnego działania urządzeń technicznych w budynku umożliwiających Najemcy korzystanie z energii elektrycznej, ogrzewania lokalu, ciepłej i zimnej wody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jmujący nie ponosi jakiejkolwiek odpowiedzialności wobec Najemcy za majątek Najemcy znajdujący się w Przedmiocie najmu, jego zabezpieczenie przed kradzieżą i włamaniem. Ubezpieczenie majątku znajdującego się na wynajmowanej powierzchni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wszelkich ewentualnych szkód spoczywa wyłącznie na Najemcy i jego też obciążają wszelkie koszty z tym związan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konieczności dokonania na terenie Przedmiotu najmu lub budynku Pływalni napraw obciążających Wynajmującego, Wynajmujący obowiązany jest powiadomić Najemcę na co najmniej 7 dni przed planowanym rozpoczęciem w/w prac. Najemca zobowiązany jest umożliwić Wynajmującemu i osobom, które będą wykonywały prace remontowe swobodny dostęp do wynajmowanej powierzchni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Jeżeli w czasie trwania najmu zajdzie nagła i nieprzewidziana potrzeba wykonania napraw obciążających Wynajmującego, Najemca niezwłocznie na piśmie powiadomi o tym Wynajmującego. W wypadku zaniechania tego obowiązku przez Najemcę, Wynajmujący może żądać naprawienia szkody powstałej wskutek biernego zachowania się Najemcy. O ile to możliwe, Strony uzgodnią na piśmie termin wykonania naprawy przez Wynajmującego. W przypadku niewykonania tych napraw przez Wynajmującego pomimo upływu uzgodnionego przez Strony na piśmie terminu ich wykonania, Najemca może wykonać we własnym zakresie konieczne naprawy na koszt Wynajmującego. W takiej sytuacji Najemca według swego wyboru może żądać zapłaty na jego rzecz należności powstałej z tego tytułu lub zaliczyć ją na poczet opłat czynszowych. Rozliczenie nakładów poniesionych przez Najemcę następuje na podstawie kosztorysu powykonawczego zatwierdzonego przez Wynajmującego, określającego zakres i wartość wykonanych robót, z uwzględnieniem stawek i narzutów określonych w Wydawnictwie „SEKOCENBUD”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awarii Najemca zobowiązuje się do niezwłocznego udostępnienia Przedmiotu najmu Wynajmującemu lub wskazanej przez niego osobie w celu dokonania niezbędnej naprawy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 czas wyłączenia Przedmiotu najmu z używania, z przyczyn leżących po stronie Wynajmującego, Najemcy przysługuje odpowiednie obniżenie czynszu najmu oraz opłat dodatkowych. Ustalenie w powyższym zakresie powinno być dokonane przez Wynajmującego najpóźniej w terminie miesiąca od dnia złożenia przez Najemcę odpowiedniego wniosku. Termin, o którym mowa w zdaniu poprzedzającym, może jednak ulec przedłużeniu do dwóch miesięcy w sytuacjach szczególnie skomplikowanych - w takim wypadku Wynajmujący jest zobowiązany zawiadomić o tym Najemcę z podaniem </w:t>
        <w:tab/>
        <w:t xml:space="preserve">przyczyny przedłużenia terminu rozpatrzenia jego wniosku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płacić będzie Wynajmującemu czynsz miesięczny wraz 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ryczałtowanymi opłatami eksploatacyjnymi w wysokości netto:... zł (słownie: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 …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co stanowić będzie kwotę netto w wysokości: …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słownie:…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większoną o obowiązującą stawkę podatku od towarów i  usług VAT 23%, co daj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wotę brutto w wysokości….zł (słownie….). Czynsz jest płatny od dnia zawarcia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zynsz miesięczny nie obejmuje podatku od nieruchomości, który będz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gulowany odrębnie na podstawie deklaracji w Urzędzie Dzielnicy Bemowo m.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arsza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płat, o których mowa w ust. 1  Najemca dokonywać będzie z góry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lewem na rachunek bankowy Wynajmującego: </w:t>
      </w:r>
      <w:r>
        <w:rPr>
          <w:rFonts w:cs="Arial" w:ascii="Arial" w:hAnsi="Arial"/>
          <w:b/>
          <w:bCs/>
          <w:sz w:val="24"/>
          <w:szCs w:val="24"/>
        </w:rPr>
        <w:t xml:space="preserve">36 1030 1508 0000 0005 51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200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terminie do dnia 10 dnia każdego miesiąca, niezależnie od termin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oręczenia faktury. Najemca wyraża zgodę na otrzymywanie faktur drogą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ektroniczną na adres mailowy: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przypadku dokonywania płatności przelewem, za datę dokonania zapłat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ważać się będzie datę uznania rachunku bankowego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jemca oświadcza, że jest czynnym podatnikiem podatku VAT i posiada NIP ……………….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 upoważnia Wynajmującego do wystawiania faktur VAT bez podpisu odbiorcy, a także do ich przesyłania za pośrednictwem poczty, o ile nie zostaną odebrane i pokwitowane przez Najemcę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iście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późnienie w zapłacie opłat, o których mowa w ust. 1, przekraczające dwa pełne okresy płatności stanowi podstawę do rozwiązania umowy najmu przez Wynajmującego bez zachowania terminów wypowiedzenia, po uprzednim udzieleniu Najemcy na piśmie dodatkowego jednomiesięcznego terminu do zapłaty zaległości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nieuiszczenia opłat, o których mowa w ust. 1 w terminie określonym w ust. 3 Wynajmującemu przysługuje prawo żądania odsetek ustawowych z tytułu opóźnienia.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zalegania lub opóźniania się przez Najemcę z płatnościami wynikającymi z umowy, dokonane przez Najemcę wpłaty Wynajmują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prawo zaliczyć w pierwszej kolejności na odsetki ustawowe z tytułu opóźnienia, następnie na czynsz zaległy, a dopiero w ostatniej kolejności na czynsz bieżący.</w:t>
      </w:r>
    </w:p>
    <w:p>
      <w:pPr>
        <w:pStyle w:val="Tekstkomentarza1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przypadku korzystania z powierzchni bez tytułu prawnego Najemca będzie płacił wynagrodzenie za bezumowne korzystanie z niej w wysokości nie wyższej niż 200 % kwoty czynszu brutto miesięcznie zgodnie z dotychczasową umową (kwota netto + VAT 23%) oraz opłaty eksploatacyjne wskazane w ust. 1 pkt 2, w okresie od dnia zakończenia umowy do dnia wydania pomieszczeni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trony zawierają na czas oznaczony </w:t>
      </w:r>
      <w:r>
        <w:rPr>
          <w:rFonts w:cs="Arial" w:ascii="Arial" w:hAnsi="Arial"/>
          <w:b/>
          <w:sz w:val="24"/>
          <w:szCs w:val="24"/>
        </w:rPr>
        <w:t xml:space="preserve">od dnia  ……….. </w:t>
      </w:r>
      <w:r>
        <w:rPr>
          <w:rFonts w:cs="Arial" w:ascii="Arial" w:hAnsi="Arial"/>
          <w:b/>
          <w:bCs/>
          <w:sz w:val="24"/>
          <w:szCs w:val="24"/>
        </w:rPr>
        <w:t>.2022</w:t>
      </w:r>
      <w:r>
        <w:rPr>
          <w:rFonts w:cs="Arial" w:ascii="Arial" w:hAnsi="Arial"/>
          <w:b/>
          <w:sz w:val="24"/>
          <w:szCs w:val="24"/>
        </w:rPr>
        <w:t xml:space="preserve"> r. do dnia ……..   r.</w:t>
      </w:r>
    </w:p>
    <w:p>
      <w:pPr>
        <w:pStyle w:val="Tekstkomentarza1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rzed upływem okresu na jaki umowa została zawarta Najemca może złożyć wniosek o zawarcie kolejnej umowy na czas oznaczon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ach, gdy Najemca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używa Przedmiot najmu w sposób sprzeczny z umową lub z jego przeznaczeniem, w tym dopuszcza do powstania szkód lub niszczy urządzenia w budynku Pływalni przeznaczone do wspólnego korzystania i mimo upomnienia nie przestaje używać powierzchnię w taki sposób, lub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niedbuje Przedmiot najmu do tego stopnia, że zostaje on narażona na zniszczenie, lub 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kracza w sposób rażący lub uporczywy przeciwko obowiązującemu regulaminowi, lub 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mimo wcześniejszego upomnienia ze strony Wynajmującego przez swoje niewłaściwe zachowanie czyni korzystanie z innych pomieszczeń Pływalni uciążliwym lub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ie wywiązuje się z obowiązków wskazanych w § 9 ust 1 i 2  i zachodzą przesłanki z § 9 ust. 7 umowy, lub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ie uzupełnił kaucji, o której mowa w § 14 umowy, w terminie tam oznaczonym, pomimo wyznaczenia przez Wynajmującego dodatkowego terminu do jej uzupełnienia, lub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niedbał obowiązku, o którym mowa w § 5 umow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Wynajmujący może rozwiązać umowę w trybie natychmiastowym, tj. bez zachowania okresu wypowiedzenia. Prawo do rozwiązania umowy bez zachowania okresu wypowiedzenia przysługuje Wynajmującemu także w innych przypadkach wskazanych w umowie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najmujący może rozwiązać umowę za jednomiesięcznym terminem wypowiedzenia w przypadku, gdy Najemc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zaniedbał obowiązku powiadomienia Wynajmującego, o którym mowa w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§ 8 pkt 2 umowy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) korzysta z pomieszczenia nie przestrzegając postanowień umowy oraz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zepisów prawa,</w:t>
      </w:r>
    </w:p>
    <w:p>
      <w:pPr>
        <w:pStyle w:val="Tekstkomentarza1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, gdy Najemca oddał powierzchnię w podnajem lub do bezpłatnego używania bez zgody Wynajmującego, Wynajmujący może rozwiązać, umowę w trybie natychmiastowym, bez zachowania terminów wypowiedzenia.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Umowa może zostać rozwiązana przez Strony w każdym czasie na mocy pisemnego porozumienia  Stron. 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świadczenie o rozwiązaniu umowy, wymaga zachowania - pod rygorem nieważności - formy pisemnej i doręczenia drugiej Stronie osobiście za pisemnym potwierdzeniem odbioru lub listem poleconym za zwrotnym potwierdzeniem odbior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Najemca, personel Najemcy, a także wszelkie podmioty i osoby świadczące niezależnie usługi lub sprzedające towary na terenie wydzielonej powierzchni nie mogą dopuszczać się działań lub zaniedbań noszących znamiona dyskryminacji pośredniej lub bezpośredniej, w szczególności ze względu na takie cechy jak płeć, rasa, pochodzenie etniczne lub narodowość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óżnicowanie w traktowaniu osób ze względu na obiektywnie uzasadnione przyczyny nie stanowi przypadku dyskryminacji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stwierdzenia rażącego, uporczywego lub niedbałego naruszenia postanowień ust. 1, w szczególności potwierdzonego prawomocnym orzeczeniem sądu lub powtarzającymi się skargami, Wynajmujący ma prawo do wypowiedzenia niniejszej umowy z zachowaniem 1-miesięcznego okresu wypowiedzenia.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ypadki naruszenia postanowień ust. 1 mogą być potwierdzone przez organizacje pozarządowe, działające w tym zakresie w porozumieniu z Wynajmującym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najmujący ma prawo do zbierania oraz przekazywania Najemcy skarg i uwag mieszkańców m.st. Warszawy jak również innych osób, o przypadkach dyskryminacji. Najemca dołoży wszelkich starań, w celu udzielenia odpowiedzi na przekazane skargi. 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nadto, Najemca dołoży wszelkich starań w celu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rzeszkolenia personelu w zakresie znajomości klauzuli antydyskryminacyjnej zawartej w umowie a także pojęcia dyskryminacji bezpośredniej oraz pośredniej i ich zastosowania w sytuacjach sprzedaży towarów oraz oferowaniu usług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zapoznania osób niezależnie świadczących usługi lub sprzedających towary z podstawowymi zasadami klauzuli antydyskryminacyjnej zawartej w niniejszej umowie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Najemca zobowiązuje się do umieszczenia w regulaminie (w przypadku, gdy najemca posiada regulamin), na głównej stronie internetowej Najemcy (w przypadku gdy Najemca posiada stronę internetową) oraz w widocznym miejscu deklaracji niedyskryminacji zgodnej z postanowieniami niniejszego paragrafu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szelkie pisma Strony kierować będą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1) Wynajmujący: Ośrodek Sportu i Rekreacji m.st. Warszawy w Dzielnicy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emowo, ul. Oławska 3a, 01-494 Warszaw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osirbemowo.pl</w:t>
        </w:r>
      </w:hyperlink>
    </w:p>
    <w:p>
      <w:pPr>
        <w:pStyle w:val="Normal"/>
        <w:ind w:left="709" w:firstLine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lefon: 22 8615690 wew.10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ajemca: 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trony są zobowiązane do wzajemnego powiadamiania się na piśmie o każdej zmianie adresu. Zaniechanie powyższego obowiązku powoduje, że pismo wysłane na adres określony w ust. 1 uznaje się za doręczone prawidłowo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ismo przesłane drugiej Stronie na adres określony w ust. 1 awizowane dwukrotnie, uznaje się za doręczone prawidłowo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ytułem zabezpieczenia terminowego uiszczania opłat wymienionych w § 9 ust. 1 i ust 2 i innych roszczeń Wynajmującego wynikających z umowy, Najemca zobowiązuje się uiścić kaucję pieniężną w wysokości równej sumie miesięcznego czynszu w wysokości …. zł netto (słownie: ….) powiększoną o obowiązującą wartość podatku od towarów i usług VAT 23 % co daje kwotę brutto w wysokości….(słownie), 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ucja zostanie wpłacona w gotówce lub przelewem na rachunek bankowy Wynajmującego: </w:t>
      </w:r>
      <w:r>
        <w:rPr>
          <w:rFonts w:cs="Arial" w:ascii="Arial" w:hAnsi="Arial"/>
          <w:b/>
          <w:bCs/>
          <w:sz w:val="24"/>
          <w:szCs w:val="24"/>
        </w:rPr>
        <w:t>61 1030 1508 0000 0005 5100 2039</w:t>
      </w:r>
      <w:r>
        <w:rPr>
          <w:rFonts w:cs="Arial" w:ascii="Arial" w:hAnsi="Arial"/>
          <w:sz w:val="24"/>
          <w:szCs w:val="24"/>
        </w:rPr>
        <w:t xml:space="preserve"> w terminie 10 dni roboczych od daty zawarcia niniejszej umowy.</w:t>
      </w:r>
    </w:p>
    <w:p>
      <w:pPr>
        <w:pStyle w:val="Normal"/>
        <w:widowControl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rotokolarne przekazanie Przedmiotu umowy nastąpi po wpłacie na rachunek wynajmującego kaucji, o której mow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ust. 1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Kaucja przeznaczona jest na zabezpieczenie roszczeń Wynajmującego z tytułu wyrządzonych przez Najemcę szkód na Przedmiocie najmu, pogorszenia stanu wynajmowanej powierzchni, zaległości z tytułu czynszu i opłat dodatkowych, </w:t>
      </w:r>
    </w:p>
    <w:p>
      <w:pPr>
        <w:pStyle w:val="Normal"/>
        <w:widowControl/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nagrodzenia z tytułu bezumownego korzystania z wynajmowanej powierzchni oraz innych roszczeń wynikających z niedotrzymania przez Najemcę zobowiązań umownych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najmujący może dokonać pokrycia z kaucji należności, z tytułów, o których mowa w ust. 4, na co Najemca wyraża zgodę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 wykorzystania przez Wynajmującego części lub całości kaucji na cele wymienione w ust. 5, Najemca zobowiązuje się uzupełnić kaucję do wysokości określonej w ust. 1 - w terminie 14 dni od daty otrzymania pisemnego wezwania Wynajmującego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czasie trwania najmu Najemca nie może żądać pokrycia swoich zobowiązań z wpłaconej kaucji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Kaucja podlega oprocentowaniu w wysokośc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ównej oprocentowaniu wkładów płatnych na każde żądanie na rachunku bankowym należącym do Wynajmującego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przypadku, gdy Wynajmujący nie ma w stosunku do Najemcy żadnych roszczeń w dacie zwrotu Przedmiotu najmu, kaucja wraz z oprocentowaniem wynikającym z rachunku bankowego pomniejszonym o koszty obsługi tego rachunku podlega zwrotowi w terminie 14 dni od daty zwrotu wynajmowanej powierzchn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 przypadku niezapłacenia przez Najemcę należności z tytułu ewentualnych kosztów remontu jego obciążających oraz z tytułu opóźnienia w zapłacie czynszu lub opłat, o których mowa w § 9 ust. 2 lub wynagrodzenia za bezumowne korzystanie z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/>
        <w:t xml:space="preserve">       </w:t>
      </w:r>
      <w:r>
        <w:rPr>
          <w:rFonts w:cs="Arial" w:ascii="Arial" w:hAnsi="Arial"/>
          <w:sz w:val="24"/>
          <w:szCs w:val="24"/>
        </w:rPr>
        <w:t xml:space="preserve">wydzielonej powierzchni Wynajmującemu przysługuje prawo zastawu na rzeczach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jemcy wniesionych do wynajmowanej powierzchni przez Najemcę. Prawo zastawu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ysługuje w wypadku, gdy kaucja nie zabezpiecza roszczeń Wynajmującego.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razie nieuiszczenia w terminie należności, o których mowa w § 9 ust. 1, Wynajmujący ma prawo sprzedać rzeczy będące przedmiotem zastawu po upływie trzech miesięcy od dnia objęcia ich w posiadanie i zaliczenia uzyskanych z tego tytułu kwot na poczet zadłużenia Najemcy. Ewentualna nadwyżka będzie podlegać zwrotowi na rzecz Najemcy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Objęcie rzeczy będących przedmiotem zastawu przez Wynajmującego w posiadanie będzie dokonane w obecności Najemcy i z czynności tej zostanie sporządzony protokół ustalający wartość poszczególnych rzeczy. Objęcie w posiadanie ruchomości może nastąpić także pod nieobecność Najemcy, który nie stawił się mimo prawidłowego zawiadomienia go o przedmiotowej czynn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8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wyłączają możliwość przedłużenia umowy po upływie terminu oznaczonego w umowie albo w wypowiedzeniu, o którym mowa w art. 674 Kodeksu cywilneg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Spory mogące wyniknąć ze stosowania niniejszej umowy będą rozstrzygane przez sąd właściwy dla siedziby Wynajmu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2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ałączniki przywołane w treści niniejszej umowy stanowią jej integralną część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2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Umowa niniejsza sporządzona została w dwóch jednobrzmiących egzemplarzach, po jednym dla każdej ze stron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YNAJMUJĄCY:</w:t>
        <w:tab/>
        <w:tab/>
        <w:tab/>
        <w:tab/>
        <w:tab/>
        <w:tab/>
        <w:tab/>
        <w:t>NAJEMC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2 do umowy</w:t>
      </w:r>
    </w:p>
    <w:p>
      <w:pPr>
        <w:pStyle w:val="Normal"/>
        <w:spacing w:before="120" w:after="0"/>
        <w:ind w:right="566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arszawa, dnia  ………..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566" w:hanging="0"/>
        <w:jc w:val="center"/>
        <w:rPr/>
      </w:pPr>
      <w:r>
        <w:rPr>
          <w:rFonts w:cs="Arial" w:ascii="Arial" w:hAnsi="Arial"/>
          <w:sz w:val="22"/>
          <w:szCs w:val="22"/>
        </w:rPr>
        <w:t>Na podstawie umowy najmu nr .............................. z dnia ..............................,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Najemca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rPr/>
      </w:pPr>
      <w:r>
        <w:rPr>
          <w:rFonts w:cs="Arial" w:ascii="Arial" w:hAnsi="Arial"/>
          <w:sz w:val="22"/>
          <w:szCs w:val="22"/>
        </w:rPr>
        <w:t>Otrzymuje/wydaje:</w:t>
      </w:r>
    </w:p>
    <w:p>
      <w:pPr>
        <w:pStyle w:val="Normal"/>
        <w:keepNext w:val="true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 gniazdami elektrycznym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ącą własność miasta stołecznego Warszawy, położoną w Dzielnicy Bemow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ul …………………………… z przeznaczeniem pod urządzenia vendingowe, która będzie użytkował od dnia ……………………./używał do dnia 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spacing w:before="120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Z dniem przekazania powierzchni pod urządzenia vendingowe obowiązki związane z utrzymaniem powierzchni w należytym porządku przechodzą na Najemcę..</w:t>
      </w:r>
    </w:p>
    <w:p>
      <w:pPr>
        <w:pStyle w:val="Normal"/>
        <w:spacing w:before="120" w:after="0"/>
        <w:ind w:right="56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>Protokół niniejszy sporządzono w 2 egzemplarzach, z których 1 egzemplarz otrzymuje Najemca i 1 egzemplarz Wynajmujący.</w:t>
      </w:r>
    </w:p>
    <w:p>
      <w:pPr>
        <w:pStyle w:val="Normal"/>
        <w:spacing w:before="120" w:after="0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5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120" w:after="0"/>
        <w:ind w:right="5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W imieniu Najemcy                                                            W imieniu Wynajmującego</w:t>
      </w:r>
    </w:p>
    <w:p>
      <w:pPr>
        <w:pStyle w:val="Normal"/>
        <w:spacing w:before="120" w:after="0"/>
        <w:ind w:right="566" w:firstLine="567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72005</wp:posOffset>
            </wp:positionH>
            <wp:positionV relativeFrom="paragraph">
              <wp:posOffset>43180</wp:posOffset>
            </wp:positionV>
            <wp:extent cx="1590675" cy="5524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9"/>
          <w:tab w:val="left" w:pos="960" w:leader="none"/>
        </w:tabs>
        <w:rPr>
          <w:rFonts w:cs="Arial"/>
          <w:b/>
          <w:b/>
          <w:kern w:val="2"/>
          <w:lang w:eastAsia="ar-SA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Załącznik nr 3 do umowy nr …..</w:t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rFonts w:cs="Arial"/>
          <w:b/>
          <w:kern w:val="2"/>
          <w:lang w:eastAsia="ar-SA"/>
        </w:rPr>
        <w:t>z dnia  2021</w:t>
      </w:r>
    </w:p>
    <w:p>
      <w:pPr>
        <w:pStyle w:val="Bezodstpw"/>
        <w:tabs>
          <w:tab w:val="clear" w:pos="709"/>
          <w:tab w:val="left" w:pos="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uzula Informacyjna</w:t>
      </w:r>
    </w:p>
    <w:p>
      <w:pPr>
        <w:pStyle w:val="Normal"/>
        <w:widowControl/>
        <w:numPr>
          <w:ilvl w:val="0"/>
          <w:numId w:val="20"/>
        </w:numPr>
        <w:overflowPunct w:val="true"/>
        <w:autoSpaceDE w:val="true"/>
        <w:spacing w:lineRule="auto" w:line="276" w:before="28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ństwa danych osobowych jest Ośrodek Sportu i Rekreacji m.st. Warszawy w Dzielnicy Bemowo, ul. Oławska 3a, 01-494 Warszawa;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zyskania informacji, na temat przetwarzanych danych osobowych, można skontaktować się pod adresem e-mail: sekretariat@osirbemowo.pl;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przez Państwa dane osobowe przetwarzane będą w celu realizacji niniejszej umowy. Przetwarzanie danych odbywa się  na podstawie dobrowolnej zgody, na podstawie art. 6 ust. 1 lit. b, c) Rozporządzenia Parlamentu Europejskiego i Rady (UE) 2016/679 z dnia 27 kwietnia 2016 r. w sprawie ochrony osób fizycznych w związku z przetwarzaniem danych osobowych i w sprawie swobodnego przepływu takich danych oraz uchylenia dyrektywy 95/46/WE (Dz. U. UE. L. z 2016 r. Nr 119, str. 1), zwanego dalej Rozporządzeniem o ochronie danych. 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danych osobowych przysługuje Państwu prawo do: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ępu do treści danych,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żądania sprostowania danych,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żądania usunięcia danych, 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graniczenia ich przetwarzania,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noszenia danych,</w:t>
      </w:r>
    </w:p>
    <w:p>
      <w:pPr>
        <w:pStyle w:val="Normal"/>
        <w:widowControl/>
        <w:numPr>
          <w:ilvl w:val="0"/>
          <w:numId w:val="19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awo do wniesienia sprzeciwu wobec przetwarzania danych osobowych. 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ługuje Państwu prawo do cofnięcia zgody w dowolnym momencie. Cofnięcie to nie ma wpływu na zgodność przetwarzania, którego dokonano na podstawie zgody przed jej cofnięciem. Oświadczenie o cofnięciu zgody na przetwarzanie danych osobowych wymaga jego złożenia na adres 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ekretariat@osirbemow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rzesłanie w formie listownej na adres OSiR Bemowo, ul. Oławska 3a; 01-494 Warszawa.</w:t>
      </w:r>
    </w:p>
    <w:p>
      <w:pPr>
        <w:pStyle w:val="Normal"/>
        <w:widowControl/>
        <w:numPr>
          <w:ilvl w:val="0"/>
          <w:numId w:val="17"/>
        </w:numPr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 przez Państwa danych osobowych jest dobrowolne, lecz niezbędne do realizacji niniejszej umow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nania, że przetwarzanie podanych danych osobowych narusza przepisy Rozporządzenia o ochronie danych, mają Państwo prawo wnieść skargę do Prezesa Urzędu Ochrony Danych Osobowych (PUODO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070" cy="394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Załącznik nr 2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 xml:space="preserve"> Regulaminu Konkursowego na najem powierzchni pod urządzenia vendingowe znajdującej się na terenie Pływalni Pingwin, ul. Oławska 3a, Warszawa, należącej do Ośrodka Sportu i Rekreacji m.st. Warszawy w Dzielnicy Bemowo na okres 12 miesię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szCs w:val="18"/>
                      </w:rPr>
                      <w:t>Załącznik nr 2</w:t>
                    </w:r>
                    <w:r>
                      <w:rPr>
                        <w:i/>
                        <w:iCs/>
                        <w:sz w:val="18"/>
                        <w:szCs w:val="18"/>
                      </w:rPr>
                      <w:t xml:space="preserve"> Regulaminu Konkursowego na najem powierzchni pod urządzenia vendingowe znajdującej się na terenie Pływalni Pingwin, ul. Oławska 3a, Warszawa, należącej do Ośrodka Sportu i Rekreacji m.st. Warszawy w Dzielnicy Bemowo na okres 12 miesię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Cs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ind w:left="426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Tekstpodstawowywcity21">
    <w:name w:val="Tekst podstawowy wcięty 21"/>
    <w:basedOn w:val="Normal"/>
    <w:qFormat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suppressAutoHyphens w:val="true"/>
      <w:overflowPunct w:val="true"/>
      <w:autoSpaceDE w:val="true"/>
      <w:textAlignment w:val="auto"/>
    </w:pPr>
    <w:rPr/>
  </w:style>
  <w:style w:type="paragraph" w:styleId="ZnakZnak1ZnakZnakZnakZnakZnakZnakZnakZnakZnakZnak">
    <w:name w:val="Znak Znak1 Znak Znak Znak Znak Znak Znak Znak Znak Znak Znak"/>
    <w:basedOn w:val="Normal"/>
    <w:qFormat/>
    <w:pPr>
      <w:widowControl/>
      <w:overflowPunct w:val="true"/>
      <w:autoSpaceDE w:val="true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  <w:autoSpaceDE w:val="false"/>
      <w:textAlignment w:val="baselin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widowControl/>
      <w:overflowPunct w:val="true"/>
      <w:autoSpaceDE w:val="true"/>
      <w:textAlignment w:val="auto"/>
    </w:pPr>
    <w:rPr>
      <w:lang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rbemowo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kretariat@osirbemow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0:00Z</dcterms:created>
  <dc:creator>a</dc:creator>
  <dc:description/>
  <cp:keywords/>
  <dc:language>en-US</dc:language>
  <cp:lastModifiedBy>Izabela Winiarska</cp:lastModifiedBy>
  <cp:lastPrinted>2016-11-17T14:45:00Z</cp:lastPrinted>
  <dcterms:modified xsi:type="dcterms:W3CDTF">2022-02-15T13:22:00Z</dcterms:modified>
  <cp:revision>23</cp:revision>
  <dc:subject/>
  <dc:title>umowa na czas oznaczony</dc:title>
</cp:coreProperties>
</file>