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WARTE BOISKA SZKOLN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terminie 1 kwietnia – 27 czerwca 2021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39"/>
        <w:gridCol w:w="4820"/>
        <w:gridCol w:w="2262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eń tygod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godziny „Otwartego boiska”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yscypl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wagi)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Górczewska 201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             9.00 – 14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iela           9.00 – 14.00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z 3, 4.04,1, 2, 23, 23.05 oraz 5 i 6.06.2021 r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rę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yków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Thommeego 1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   17.00 – 1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        17.00 – 19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bota            11.00 – 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z 5.04 oraz 1 3.05.2021 r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nożna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3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l. Brygadzistów 1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niedziałek   17.00 – 2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Środa              17.00 – 2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           14.00 – 2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dziela         14.00 – 18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z 4 i 5.04.2021 r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noż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yków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koatletyka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l. Tkaczy 27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a               17.00 – 2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ątek               18.00 – 2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bota               9.00 – 1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z 2, 3 i 30.04,1.05 oraz 4 i 5.06.2021 r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noż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yków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koatletyka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3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obera 1/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             17.00 – 21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ątek              17.00 – 21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obota             15.00 – 19.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edziela          11.00 – 15.00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noż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yków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koatletyka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3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adkowskiego 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ota             15.00 – 20.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iela          14.00 – 1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z 4.04.2021 r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noż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yków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koatletyka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3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chodzącego Słońca 25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 – pią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18.00 – 2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            15.00 – 2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iela          15.00 – 2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z 3, 4, 5.04 oraz 1, 2, 3.05. 2021 r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noż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yków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koatlety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 zabaw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3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umy 8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orek             16.00 – 20.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          16.00 – 2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ota              10.00 – 14.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z 3.04,1.05 oraz 3.06.2021 r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noż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yków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koatletyka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 3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l. Andriollego 1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iedziałek    16.00 – 19.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orek             16.30 – 19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artek          17.00 – 20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ątek               16.30 – 19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              12.00 – 1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dziela           11.00 – 16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z 3, 4, 5 i 10.04,1, 2, 3, 8.05 oraz 3 i 5.06.2021 r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noż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ręcz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yków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koatletyka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 LXXV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ul. A. Krzywoń 3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iedziałek – piąt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16.00 – 19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bota – niedzie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10.00 – 14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ez 2, 3, 4, 5.04,1, 2, 3.05 oraz 3.06.2021 r.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noż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ka siatkowa plaż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koatlety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7:00Z</dcterms:created>
  <dc:creator>Horbaczewski Marek</dc:creator>
  <dc:description/>
  <cp:keywords/>
  <dc:language>en-US</dc:language>
  <cp:lastModifiedBy>Horbaczewski Marek</cp:lastModifiedBy>
  <cp:lastPrinted>2021-03-09T12:43:00Z</cp:lastPrinted>
  <dcterms:modified xsi:type="dcterms:W3CDTF">2021-03-09T11:44:00Z</dcterms:modified>
  <cp:revision>8</cp:revision>
  <dc:subject/>
  <dc:title/>
</cp:coreProperties>
</file>